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>Srovnání čelisťových drtičů a diskových mlýnků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</w:r>
    </w:p>
    <w:tbl>
      <w:tblPr>
        <w:tblW w:w="10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76"/>
        <w:gridCol w:w="2362"/>
        <w:gridCol w:w="2292"/>
        <w:gridCol w:w="2401"/>
      </w:tblGrid>
      <w:tr>
        <w:trPr>
          <w:trHeight w:val="212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lisťové drti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0</wp:posOffset>
                  </wp:positionV>
                  <wp:extent cx="842010" cy="287020"/>
                  <wp:effectExtent l="0" t="0" r="0" b="0"/>
                  <wp:wrapNone/>
                  <wp:docPr id="2" name="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skové mlýnky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056005" cy="156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056005" cy="1560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1440</wp:posOffset>
                  </wp:positionV>
                  <wp:extent cx="1156970" cy="1273810"/>
                  <wp:effectExtent l="0" t="0" r="0" b="0"/>
                  <wp:wrapNone/>
                  <wp:docPr id="5" name="P-13_gross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-13_gross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1440</wp:posOffset>
                  </wp:positionV>
                  <wp:extent cx="929005" cy="1341755"/>
                  <wp:effectExtent l="0" t="0" r="0" b="0"/>
                  <wp:wrapNone/>
                  <wp:docPr id="6" name="P-9_klein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-9_klein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333399"/>
                  <w:sz w:val="22"/>
                  <w:szCs w:val="22"/>
                  <w:u w:val="none"/>
                </w:rPr>
                <w:t>PULVERISETTE 1</w:t>
              </w:r>
            </w:hyperlink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18"/>
                <w:szCs w:val="18"/>
              </w:rPr>
              <w:t>Model I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333399"/>
                  <w:sz w:val="22"/>
                  <w:szCs w:val="22"/>
                  <w:u w:val="none"/>
                </w:rPr>
                <w:t>PULVERISETTE 1</w:t>
              </w:r>
            </w:hyperlink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odel II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ulverisette 1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ulverisette 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isťový drti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isťový drti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ový mlýn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Diskový-vibrační mlýn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. vstupní velikost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mm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 mm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2 mm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. mlecí výkon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kg/h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kg/h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50 kg/hod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jemnost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15  mm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15  mm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0,1-12 mm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0-20  um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ntrický pohyb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/min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/min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440/min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očet otáček rotor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100/min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ětí/fáze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V/3~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V/3~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400V/3~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20 V/1~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kvence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Hz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60Hz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50-60Hz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50-60Hz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ko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50 W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80 W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830 W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900 W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ecí prvky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é a pohyblivé drtící desky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vné a pohyblivé drtící desky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evné a pohyblivé drtící desky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Mlecí nádoba s nárazovými kroužky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mlecích prvků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zená ocel, nerezová ocel,manganová ocel, Wolframkarbid, Zirkonoxid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zená ocel, nerezová ocel,manganová ocel, Wolframkarbid, Zirkonoxid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vrzená ocel, manganová ocel, Wolframkarbid, Zirkonoxid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vrzená ocel, manganová ocel, wolframkarbid, achát, zirkonoxid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sádka – dávkování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ádka / kontinuelně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ádka / kontinuelně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Vsádka / kontinuelně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Vsádka max. 250 ml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n. množství vzorku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l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-30 ml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0-20 ml</w:t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ožení přístroje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í přístroj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í přístroj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tolní přístroj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Umístění na zemi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měry (šxhxv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80x80cm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80x80cm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44x87x40 cm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72x66x120 cm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motnost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k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kg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140 kg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50 kg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hodné pro materiály: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dé, středně tvrdé, křehk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dé, středně tvrdé, křehké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tředně tvrdé, křehké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vrdé, středně tvrdé,křehké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itsch.de/e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javascript:close();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fritsch.de/de/probenaufbereitung/produkte/mahlen/backenbrecher-scheibenmuehlen/pulverisette-9/beschreibung/" TargetMode="External"/><Relationship Id="rId11" Type="http://schemas.openxmlformats.org/officeDocument/2006/relationships/hyperlink" Target="http://www.fritsch.de/de/probenaufbereitung/produkte/mahlen/backenbrecher-scheibenmuehlen/pulverisette-1-modell-i/beschreibung/" TargetMode="External"/><Relationship Id="rId12" Type="http://schemas.openxmlformats.org/officeDocument/2006/relationships/hyperlink" Target="http://www.fritsch.de/de/probenaufbereitung/produkte/mahlen/backenbrecher-scheibenmuehlen/pulverisette-1-modell-ii/beschreibun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8:00Z</dcterms:created>
  <dc:creator>Ing. Marie Vašíčková</dc:creator>
  <dc:description/>
  <cp:keywords/>
  <dc:language>en-US</dc:language>
  <cp:lastModifiedBy>Ing. Marie Vašíčková</cp:lastModifiedBy>
  <cp:lastPrinted>2009-10-05T13:37:00Z</cp:lastPrinted>
  <dcterms:modified xsi:type="dcterms:W3CDTF">2009-10-05T11:37:00Z</dcterms:modified>
  <cp:revision>4</cp:revision>
  <dc:subject/>
  <dc:title>Srovnání čelisťových drtičů</dc:title>
</cp:coreProperties>
</file>